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1 «Образовательный центр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ени Героя Советского Союза Ганюшина П.М. с. Серги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ергиев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110"/>
      </w:tblGrid>
      <w:tr>
        <w:trPr>
          <w:trHeight w:val="3020" w:hRule="atLeast"/>
        </w:trPr>
        <w:tc>
          <w:tcPr>
            <w:tcW w:w="5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урока английского языка в 10 классе по теме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лодые люди – старые проблемы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: Мироненко О.В.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урока английского языка в 10 классе по теме           «Молодые люди – старые проблемы»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УМК «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 xml:space="preserve"> 10-11», автор Кузовлев В.П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развивающий, с использованием технологии «Дебаты», а также с элементами «Кейс-технологи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урока: </w:t>
      </w:r>
      <w:r>
        <w:rPr>
          <w:rFonts w:cs="Times New Roman" w:ascii="Times New Roman" w:hAnsi="Times New Roman"/>
          <w:sz w:val="24"/>
          <w:szCs w:val="24"/>
        </w:rPr>
        <w:t>комбинированный, урок-закреп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1) отработка и проверка лексических и грамматических навыков чтения и говорения; 2) развитие навыков индивидуальной работы и работы в парах и группе; 3) развитие критического мышления и произвольного вним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 совершенствование речевых навыков; сопутствующая задача- развитие умения вести диалог с использованием речевой функ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reeing</w:t>
      </w:r>
      <w:r>
        <w:rPr>
          <w:rFonts w:cs="Times New Roman" w:ascii="Times New Roman" w:hAnsi="Times New Roman"/>
          <w:i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sagreeing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развитие способности к обобщению, развитие логичности и доказа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воспитание уважительного  отношения к мнению других людей, умения работать в группах; потребности в высказывании собственного м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учебные пособия, карточки, на которых записаны ответы и очки, или карточки с рисунками; призы, сделанные самими ребятами; колокольчики для двух коман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работы: </w:t>
      </w:r>
      <w:r>
        <w:rPr>
          <w:rFonts w:cs="Times New Roman" w:ascii="Times New Roman" w:hAnsi="Times New Roman"/>
          <w:sz w:val="24"/>
          <w:szCs w:val="24"/>
        </w:rPr>
        <w:t>индивидуальная и группова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чевой материал: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рецептивный: </w:t>
      </w:r>
      <w:r>
        <w:rPr>
          <w:rFonts w:cs="Times New Roman" w:ascii="Times New Roman" w:hAnsi="Times New Roman"/>
          <w:sz w:val="24"/>
          <w:szCs w:val="24"/>
          <w:lang w:val="en-US"/>
        </w:rPr>
        <w:t>intercit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продуктивный:</w:t>
      </w:r>
      <w:r>
        <w:rPr>
          <w:rFonts w:cs="Times New Roman" w:ascii="Times New Roman" w:hAnsi="Times New Roman"/>
          <w:sz w:val="24"/>
          <w:szCs w:val="24"/>
          <w:lang w:val="en-US"/>
        </w:rPr>
        <w:t>viole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dic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rug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coho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mm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ici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rest</w:t>
      </w:r>
      <w:r>
        <w:rPr>
          <w:rFonts w:cs="Times New Roman" w:ascii="Times New Roman" w:hAnsi="Times New Roman"/>
          <w:sz w:val="24"/>
          <w:szCs w:val="24"/>
        </w:rPr>
        <w:t xml:space="preserve">; конструкции для выражения функц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ree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igh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also think so. Etc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sagree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On the contrary, it is… . I think, it’s absolutely wrong to… Etc.)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ме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rFonts w:cs="Times New Roman" w:ascii="Times New Roman" w:hAnsi="Times New Roman"/>
          <w:b/>
          <w:lang w:val="en-US"/>
        </w:rPr>
        <w:t xml:space="preserve">Teacher: </w:t>
      </w:r>
      <w:r>
        <w:rPr>
          <w:rFonts w:cs="Times New Roman" w:ascii="Times New Roman" w:hAnsi="Times New Roman"/>
          <w:lang w:val="en-US"/>
        </w:rPr>
        <w:t>Good afternoon, dear boys and girls! How are you? I am glad to hear that you are fine. Today we shall have a talk about teens’ problems and discuss them.  Today we’ll play the game “One hundred to one”. We have got two teams: “Generation Y” and “Pepsi Generation”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( Учитель приветствует учеников и сообщает им цель урока.)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Представьтесь, пожалуйс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(Капитан представляет всех игроков: </w:t>
      </w:r>
      <w:r>
        <w:rPr>
          <w:rFonts w:cs="Times New Roman" w:ascii="Times New Roman" w:hAnsi="Times New Roman"/>
          <w:lang w:val="en-US"/>
        </w:rPr>
        <w:t>H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>… и т.д.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слушайте правила игры. По одному участнику из каждой команды выходят и отвечают на вопрос. Право ответа будет у той команды, которая назовёт верхнюю строчку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en-US"/>
        </w:rPr>
        <w:t>Let’s start. The topic of our game is “Teenagers and Their Problems”.  Listen to the rules attentively. I want one pupil from each team to go to the blackboard. The simple game! First participants, come here, please! Listen to the question and ring the be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воните в колокольчик, если знаете ответ.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. What irritates teenagers in their relations with parents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Варианты ответов </w:t>
      </w:r>
      <w:r>
        <w:rPr>
          <w:rFonts w:cs="Times New Roman" w:ascii="Times New Roman" w:hAnsi="Times New Roman"/>
        </w:rPr>
        <w:t>(представлены на карточках)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) absence of freedom (39)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having too much control (28)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criticizing (20)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) interfering into teens’ affairs (10)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ask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up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uestions</w:t>
      </w:r>
      <w:r>
        <w:rPr>
          <w:rFonts w:cs="Times New Roman" w:ascii="Times New Roman" w:hAnsi="Times New Roman"/>
        </w:rPr>
        <w:t xml:space="preserve"> (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астники команды отвечают до тех пор, пока не допустят ошибку. В этом случае ход переходит другой команде с блиц-опросом.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n-US"/>
        </w:rPr>
        <w:t>The team “Generation Y” has… points.</w:t>
      </w:r>
    </w:p>
    <w:p>
      <w:pPr>
        <w:pStyle w:val="Normal"/>
        <w:rPr/>
      </w:pPr>
      <w:r>
        <w:rPr>
          <w:rFonts w:cs="Times New Roman" w:ascii="Times New Roman" w:hAnsi="Times New Roman"/>
        </w:rPr>
        <w:t>(Счёт выносится на доску.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et’s clap to them! Now we have a rest. Let’s sing a so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зыкальная пауза. Все участники поют разученные ранее песни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n-US"/>
        </w:rPr>
        <w:t>Thank you very much! You can sing songs very well. Now it’s time for the double game. All your points will double (</w:t>
      </w:r>
      <w:r>
        <w:rPr>
          <w:rFonts w:cs="Times New Roman" w:ascii="Times New Roman" w:hAnsi="Times New Roman"/>
        </w:rPr>
        <w:t>удвоятся</w:t>
      </w:r>
      <w:r>
        <w:rPr>
          <w:rFonts w:cs="Times New Roman" w:ascii="Times New Roman" w:hAnsi="Times New Roman"/>
          <w:lang w:val="en-US"/>
        </w:rPr>
        <w:t xml:space="preserve">). Second participants, come here! Listen to the question and ring the bell.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2. What do teenagers enjoy most?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Варианты ответов </w:t>
      </w:r>
      <w:r>
        <w:rPr>
          <w:rFonts w:cs="Times New Roman" w:ascii="Times New Roman" w:hAnsi="Times New Roman"/>
        </w:rPr>
        <w:t>(представлены на карточках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hanging out with friends (40);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) listening to music (25);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sport (23)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) dancing (7)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) eating tasty things (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читывается грамматическая правильность ответа: </w:t>
      </w:r>
      <w:r>
        <w:rPr>
          <w:rFonts w:cs="Times New Roman" w:ascii="Times New Roman" w:hAnsi="Times New Roman"/>
          <w:i/>
          <w:lang w:val="en-US"/>
        </w:rPr>
        <w:t>Childre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enjo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listening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usic</w:t>
      </w:r>
      <w:r>
        <w:rPr>
          <w:rFonts w:cs="Times New Roman" w:ascii="Times New Roman" w:hAnsi="Times New Roman"/>
        </w:rPr>
        <w:t>.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en-US"/>
        </w:rPr>
        <w:t xml:space="preserve">Well, the team “Pepsi Generation” has… points. Let’s have a rest! We listen to some beautiful song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Учитель предлагает учащимся послушать красивую песню на английском языке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>Thank you very much! The next task for you is the game for 3. All your points will increase in 3 times(</w:t>
      </w:r>
      <w:r>
        <w:rPr>
          <w:rFonts w:cs="Times New Roman" w:ascii="Times New Roman" w:hAnsi="Times New Roman"/>
        </w:rPr>
        <w:t>увелича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3 </w:t>
      </w:r>
      <w:r>
        <w:rPr>
          <w:rFonts w:cs="Times New Roman" w:ascii="Times New Roman" w:hAnsi="Times New Roman"/>
        </w:rPr>
        <w:t>раза</w:t>
      </w:r>
      <w:r>
        <w:rPr>
          <w:rFonts w:cs="Times New Roman" w:ascii="Times New Roman" w:hAnsi="Times New Roman"/>
          <w:lang w:val="en-US"/>
        </w:rPr>
        <w:t>). Third participants, come here! As you see, young people have their likes and dislikes. And now it’s time to listen to the task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en-US"/>
        </w:rPr>
        <w:t>3. What does school mean for teens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Варианты ответов </w:t>
      </w:r>
      <w:r>
        <w:rPr>
          <w:rFonts w:cs="Times New Roman" w:ascii="Times New Roman" w:hAnsi="Times New Roman"/>
        </w:rPr>
        <w:t>(представлены на карточках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a place to get education (100)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they meet their friends there (200)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school opens the door to the future (300)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) it’s our second home (400)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) it shapes their life (500)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>So, the team “Pepsi Generation” is the winner. Clap your hands! Let’s play the final gam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дин участник выходит, второй отвечает на вопросы. Затем первый участник выходит и отвечает на те же вопросы. Повторяться нельзя – в этом случае команда громко хлопает и нужно сказать что- то другое. Вместе оба участника должны набрать 200 очков.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/>
        </w:rPr>
        <w:t xml:space="preserve">Let’s start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Вопросы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</w:rPr>
        <w:t>для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</w:rPr>
        <w:t>финальной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</w:rPr>
        <w:t>игры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What places of interest do teens usually visit?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What kinds of sport are popular among teenagers?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What music do teens prefer?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How do young people get information?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What professions are popular among teenagers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 xml:space="preserve">Преполагаемые ответы и баллы </w:t>
      </w:r>
      <w:r>
        <w:rPr>
          <w:rFonts w:cs="Times New Roman" w:ascii="Times New Roman" w:hAnsi="Times New Roman"/>
        </w:rPr>
        <w:t>(представлены на карточках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a) Discos (40)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b) parks (29)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c) museums (16)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d) theatres (10)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e) churches (7)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a) Football (40)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b) athletics (28)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c) swimming (17)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d) basketball (8)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e) tennis (2)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a) Pop music (35)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b) rock music (32)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c) jazz (12)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d) classical music (13)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e) folk music (8)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a) They watch TV (37)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b) they read newspapers and magazines (22)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c) they read advertisements in the street (18)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d) they ask their relatives and friends (14)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e) they listen to the radio (9)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a) A manager (38)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b) a lawyer (26)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c) an accountant (15)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d) a doctor (11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ho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ssistant</w:t>
      </w:r>
      <w:r>
        <w:rPr>
          <w:rFonts w:cs="Times New Roman" w:ascii="Times New Roman" w:hAnsi="Times New Roman"/>
        </w:rPr>
        <w:t xml:space="preserve"> (1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вый участник отвечает на вопросы, помощник отмечает его вариант ответа; подсчитываются очки. Затем выходит второй участник и отвечает на эти же вопросы. Команда помогает определить названные слова аплодисментами. Каждому участнику даётся 30 секунд.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n-US"/>
        </w:rPr>
        <w:t>Excellent! You have more than 500 points! You have won! Clap your hands and step your feet! Now let’s sing a song together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(Все участники поют песню)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>Thank you for the game! Go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ye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Учитель подводит итоги игры «Сто к одному», благодарит команды за участие в игре и прощается с детьм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49:00Z</dcterms:created>
  <dc:creator>Dwayne Wade</dc:creator>
  <dc:description/>
  <dc:language>en-US</dc:language>
  <cp:lastModifiedBy>Dwayne Wade</cp:lastModifiedBy>
  <dcterms:modified xsi:type="dcterms:W3CDTF">2017-04-02T10:49:00Z</dcterms:modified>
  <cp:revision>2</cp:revision>
  <dc:subject/>
  <dc:title/>
</cp:coreProperties>
</file>