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амарской области средняя общеобразовательная школа № 1 «Образовательный центр» имени Героя Советского Союза Ганюшина П.М. с.Сергиевск муниципального района Сергиевский Самар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а окружающего мира,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 во 2 «В» классе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д и его обитатели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: Скидан Окс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2"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 Начальная школа XXI века</w:t>
      </w: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познакомить учащихся с разновидностями фруктовых деревьев и  с животными- обитателями са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/>
        <w:t xml:space="preserve">           </w:t>
      </w:r>
      <w:r>
        <w:rPr/>
        <w:t>дать первичное понятие о классификации плодовых растений;</w:t>
      </w:r>
    </w:p>
    <w:p>
      <w:pPr>
        <w:pStyle w:val="Normal"/>
        <w:rPr/>
      </w:pPr>
      <w:r>
        <w:rPr/>
        <w:t xml:space="preserve">           </w:t>
      </w:r>
      <w:r>
        <w:rPr/>
        <w:t>учить составлять пищевую цепь;</w:t>
      </w:r>
    </w:p>
    <w:p>
      <w:pPr>
        <w:pStyle w:val="Normal"/>
        <w:rPr/>
      </w:pPr>
      <w:r>
        <w:rPr/>
        <w:t xml:space="preserve">           </w:t>
      </w:r>
      <w:r>
        <w:rPr/>
        <w:t>учить обобщать жизненный опыт;</w:t>
      </w:r>
    </w:p>
    <w:p>
      <w:pPr>
        <w:pStyle w:val="Normal"/>
        <w:rPr/>
      </w:pPr>
      <w:r>
        <w:rPr/>
        <w:t xml:space="preserve">           </w:t>
      </w:r>
      <w:r>
        <w:rPr/>
        <w:t>развивать речь учащихся, логическое мышление, внимание;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бережное отношение к природе.</w:t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ируемые результаты:</w:t>
      </w:r>
    </w:p>
    <w:p>
      <w:pPr>
        <w:pStyle w:val="Style15"/>
        <w:rPr/>
      </w:pPr>
      <w:r>
        <w:rPr>
          <w:rStyle w:val="StrongEmphasis"/>
          <w:color w:val="000000"/>
        </w:rPr>
        <w:t>Личностные:</w:t>
      </w:r>
      <w:r>
        <w:rPr>
          <w:color w:val="000000"/>
        </w:rPr>
        <w:br/>
        <w:t>• проявление чувства любви к родной стране, выражающееся в интересе к ее природе.</w:t>
        <w:br/>
      </w:r>
      <w:r>
        <w:rPr>
          <w:rStyle w:val="StrongEmphasis"/>
          <w:color w:val="000000"/>
        </w:rPr>
        <w:t>Метапредметные (регулятивные, познавательные, коммуникативные):</w:t>
      </w:r>
      <w:r>
        <w:rPr>
          <w:color w:val="000000"/>
        </w:rPr>
        <w:br/>
        <w:t>• овладеют начальными формами исследовательской деятельности, включая умения поиска и работы с информацией;</w:t>
        <w:br/>
        <w:t>• научатся использовать готовые модели для объяснения явлений;</w:t>
        <w:br/>
        <w:t>• получат первоначальные навыки планирования и проведения несложных наблюдений.</w:t>
      </w:r>
    </w:p>
    <w:p>
      <w:pPr>
        <w:pStyle w:val="Style15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владение умений работать в группе; выполнять различные роли (лидера, исполнителя)</w:t>
      </w:r>
    </w:p>
    <w:p>
      <w:pPr>
        <w:pStyle w:val="Style15"/>
        <w:rPr/>
      </w:pPr>
      <w:r>
        <w:rPr>
          <w:color w:val="000000"/>
        </w:rPr>
        <w:t>•</w:t>
      </w:r>
      <w:r>
        <w:rPr>
          <w:color w:val="000000"/>
        </w:rPr>
        <w:t>освоение начальных форм познавательной и личностной рефлексии</w:t>
        <w:br/>
      </w:r>
      <w:r>
        <w:rPr>
          <w:rStyle w:val="StrongEmphasis"/>
          <w:color w:val="000000"/>
        </w:rPr>
        <w:t>Предмет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получат первоначальные навыки наблюдения, исследования явлений окружающего мира;</w:t>
        <w:br/>
        <w:t>• получат первоначальные навыки проведения наблюдений явлений прир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овладеют начальными формами логических действий сравнения неживой природы на основе внешних признаков или известных характерных свойств;</w:t>
        <w:br/>
        <w:t>• установят причинно-следственные связи в окружающем ми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таблицы, муляжи фруктов, картинки, рабочая тетрадь,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 Орг.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овторение пройденного</w:t>
      </w:r>
      <w:r>
        <w:rPr/>
        <w:t>.</w:t>
      </w:r>
    </w:p>
    <w:p>
      <w:pPr>
        <w:pStyle w:val="Normal"/>
        <w:ind w:left="360" w:hanging="0"/>
        <w:rPr/>
      </w:pPr>
      <w:r>
        <w:rPr/>
        <w:t>- Какие природные сообщества мы уже изучили?( Картин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Сообщение темы урока.</w:t>
      </w:r>
    </w:p>
    <w:p>
      <w:pPr>
        <w:pStyle w:val="Normal"/>
        <w:ind w:left="360" w:hanging="0"/>
        <w:rPr/>
      </w:pPr>
      <w:r>
        <w:rPr/>
        <w:t>- Угадайте, о каком природном сообществе мы будем говорить  сегодня?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Зреют яблоки и груши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Поспевает виноград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сюда со всей округи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Люди разные спешат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Кто с корзиной, кто с бидоном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Урожай собрать хотят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Что за место это …? (Сад).     (Картинка).</w:t>
      </w:r>
    </w:p>
    <w:p>
      <w:pPr>
        <w:pStyle w:val="Normal"/>
        <w:rPr/>
      </w:pPr>
      <w:r>
        <w:rPr>
          <w:b/>
          <w:sz w:val="28"/>
          <w:szCs w:val="28"/>
        </w:rPr>
        <w:t>4. Вводная беседа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Новый материал.</w:t>
      </w:r>
    </w:p>
    <w:p>
      <w:pPr>
        <w:pStyle w:val="Normal"/>
        <w:ind w:left="360" w:hanging="0"/>
        <w:rPr/>
      </w:pPr>
      <w:r>
        <w:rPr/>
        <w:t>- У кого из вас есть сад?</w:t>
      </w:r>
    </w:p>
    <w:p>
      <w:pPr>
        <w:pStyle w:val="Normal"/>
        <w:ind w:left="360" w:hanging="0"/>
        <w:rPr/>
      </w:pPr>
      <w:r>
        <w:rPr/>
        <w:t>- Какие там растут растения?</w:t>
      </w:r>
    </w:p>
    <w:p>
      <w:pPr>
        <w:pStyle w:val="Normal"/>
        <w:ind w:left="360" w:hanging="0"/>
        <w:rPr/>
      </w:pPr>
      <w:r>
        <w:rPr/>
        <w:t>- То, что на них созревает, как назвать одним словом? ( Плод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иды плодовых культур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Все плодовые культуры можно разделить на несколько видов, так как они имеют схожие признаки.</w:t>
      </w:r>
    </w:p>
    <w:p>
      <w:pPr>
        <w:pStyle w:val="Normal"/>
        <w:ind w:left="360" w:hanging="0"/>
        <w:rPr/>
      </w:pPr>
      <w:r>
        <w:rPr>
          <w:b/>
        </w:rPr>
        <w:t>а)1 вид- СЕМЕЧКОВЫЕ</w:t>
      </w:r>
    </w:p>
    <w:p>
      <w:pPr>
        <w:pStyle w:val="Normal"/>
        <w:ind w:left="360" w:hanging="0"/>
        <w:rPr/>
      </w:pPr>
      <w:r>
        <w:rPr/>
        <w:t>-Угадайте, что это за культура?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Круглое, румяное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Я расту на ветке: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Любят меня взрослые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И маленькие детки. ( Яблоко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Л.1 </w:t>
      </w:r>
      <w:r>
        <w:rPr/>
        <w:drawing>
          <wp:inline distT="0" distB="0" distL="0" distR="0">
            <wp:extent cx="1440180" cy="108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сказ учителя.</w:t>
      </w:r>
    </w:p>
    <w:p>
      <w:pPr>
        <w:pStyle w:val="Normal"/>
        <w:ind w:left="360" w:hanging="0"/>
        <w:rPr/>
      </w:pPr>
      <w:r>
        <w:rPr/>
        <w:t>Плоды яблок созревают на яблонях. Яблонь насчитывают более 6 тысяч сортов. Это самая распространённая культура наших садов, т.к. для яблонь наиболее подходят природные условия территории нашей страны.</w:t>
      </w:r>
    </w:p>
    <w:p>
      <w:pPr>
        <w:pStyle w:val="Normal"/>
        <w:ind w:left="360" w:hanging="0"/>
        <w:rPr/>
      </w:pPr>
      <w:r>
        <w:rPr/>
        <w:t>- Эта плодовая культура тоже вам известна. По форме плода она похожа на лампочку. Что это? ( Груша)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1590675" cy="118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уши тоже часто выращивают в наших садах, но это растение более теплолюбивое, чем яблоня.</w:t>
      </w:r>
    </w:p>
    <w:p>
      <w:pPr>
        <w:pStyle w:val="Normal"/>
        <w:ind w:left="360" w:hanging="0"/>
        <w:rPr/>
      </w:pPr>
      <w:r>
        <w:rPr/>
        <w:t>- А это растение в наших садах редко встретишь. Кто знает, как оно называется? ( Айва)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522095" cy="1141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.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Скажите, почему все эти культуры называются </w:t>
      </w:r>
      <w:r>
        <w:rPr>
          <w:i/>
        </w:rPr>
        <w:t>семечковыми</w:t>
      </w:r>
      <w:r>
        <w:rPr/>
        <w:t xml:space="preserve">? (Показ разрезанного яблока). </w:t>
      </w:r>
    </w:p>
    <w:p>
      <w:pPr>
        <w:pStyle w:val="Normal"/>
        <w:ind w:left="360" w:hanging="0"/>
        <w:rPr/>
      </w:pPr>
      <w:r>
        <w:rPr/>
        <w:t>В эту группу входят плодовые культуры с яблоко видными плодами, у которых более10 семя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2 вид- ЦИТРУСОВЫЕ</w:t>
      </w:r>
    </w:p>
    <w:p>
      <w:pPr>
        <w:pStyle w:val="Normal"/>
        <w:ind w:left="360" w:hanging="0"/>
        <w:rPr/>
      </w:pPr>
      <w:r>
        <w:rPr/>
        <w:t>- Угадайте что это?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Сочен, вкусен и душист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Этот рыжий мячик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Кожей толстою покрыт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Аромат в себе таит. ( Апельсин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09090" cy="1207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.4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- Апельсиновые сады можно увидеть в южных районах нашей страны. Эти фрукты очень хорошо хранятся, поэтому мы можем покупать их круглый год.</w:t>
      </w:r>
    </w:p>
    <w:p>
      <w:pPr>
        <w:pStyle w:val="Normal"/>
        <w:ind w:left="360" w:hanging="0"/>
        <w:rPr/>
      </w:pPr>
      <w:r>
        <w:rPr/>
        <w:t>-Этот фрукт- кладезь витамина С, поэтому часто, когда мы болеем, пьём чай с добавлением  дольки…( лимона)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467485" cy="1097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.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А эта культура- «младший брат» апельсина. Его можно вырастить в домашних условиях. (Показ деревца мандарина в цветочном горшке). Без него и Новый год не праздник. (Мандарин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13535" cy="1210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.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группу </w:t>
      </w:r>
      <w:r>
        <w:rPr>
          <w:i/>
        </w:rPr>
        <w:t>цитрусовых</w:t>
      </w:r>
      <w:r>
        <w:rPr/>
        <w:t xml:space="preserve"> входят вечнозелёные растения, многогнездовые ягоды под кожурой. Этот плод состоит из долек, заполненных со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3 вид- КОСТОЧКОВЫЕ</w:t>
      </w:r>
    </w:p>
    <w:p>
      <w:pPr>
        <w:pStyle w:val="Normal"/>
        <w:ind w:left="360" w:hanging="0"/>
        <w:rPr/>
      </w:pPr>
      <w:r>
        <w:rPr/>
        <w:t xml:space="preserve">- Какое слово спряталось в этом ребусе? </w:t>
      </w:r>
    </w:p>
    <w:p>
      <w:pPr>
        <w:pStyle w:val="Normal"/>
        <w:ind w:left="360" w:hanging="0"/>
        <w:rPr/>
      </w:pPr>
      <w:r>
        <w:rPr>
          <w:i/>
        </w:rPr>
        <w:t>А</w:t>
      </w:r>
      <w:r>
        <w:rPr>
          <w:i/>
          <w:vertAlign w:val="superscript"/>
        </w:rPr>
        <w:t>,,,</w:t>
      </w:r>
      <w:r>
        <w:rPr>
          <w:i/>
        </w:rPr>
        <w:t>ИСТ БРИ КОС</w:t>
      </w:r>
      <w:r>
        <w:rPr>
          <w:i/>
          <w:vertAlign w:val="superscript"/>
        </w:rPr>
        <w:t>,,</w:t>
      </w:r>
      <w:r>
        <w:rPr>
          <w:i/>
        </w:rPr>
        <w:t>ТЬ</w:t>
      </w:r>
      <w:r>
        <w:rPr/>
        <w:t xml:space="preserve"> (Абрикос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41805" cy="1303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.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Кругла как шар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Красна как кровь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Сладка как мёд. ( Вишня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1654810" cy="1241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.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ишни часто сажают в садах, т.к. она достаточно неприхотлива к условиям обитания и необычайно вкус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Синий мундир, белая подкладка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А в середине сладко. (Слива)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27835" cy="1296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.9</w:t>
      </w:r>
    </w:p>
    <w:p>
      <w:pPr>
        <w:pStyle w:val="Normal"/>
        <w:ind w:left="360" w:hanging="0"/>
        <w:rPr/>
      </w:pPr>
      <w:r>
        <w:rPr/>
        <w:t xml:space="preserve">- Как вы думаете, почему этот вид называется </w:t>
      </w:r>
      <w:r>
        <w:rPr>
          <w:i/>
        </w:rPr>
        <w:t>косточковыми</w:t>
      </w:r>
      <w:r>
        <w:rPr/>
        <w:t>? ( Эти сочные плоды имеют твёрдую косточку). Показ косточ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) 4 вид- ЯГОДНЫЕ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Бусы красные висят,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Из кустов на нас глядят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Очень любят бусы эти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Дети, птицы и медведи. ( Малина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92935" cy="1419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.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Две сестры летом зелены,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К осени одна краснеет, другая чернеет. (Смородина).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27835" cy="1296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.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Низок да колюч,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Сладок да пахуч,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Ягодысорвёшь-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Всю руку обдерёшь. (Крыжовник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1687195" cy="1264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.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перечисленные культуры широко распространены на территории нашей стр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Почему этот вид называется </w:t>
      </w:r>
      <w:r>
        <w:rPr>
          <w:i/>
        </w:rPr>
        <w:t>ягодными</w:t>
      </w:r>
      <w:r>
        <w:rPr/>
        <w:t xml:space="preserve">? (Имеют сочные ягодообразные плоды, которые быстро портятся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5. Систематизация знаний. Работа со схемой. </w:t>
      </w:r>
      <w:r>
        <w:rPr/>
        <w:t>( Этажи сада).  СЛ.13</w:t>
      </w:r>
    </w:p>
    <w:p>
      <w:pPr>
        <w:pStyle w:val="Normal"/>
        <w:rPr/>
      </w:pPr>
      <w:r>
        <w:rPr/>
        <w:drawing>
          <wp:inline distT="0" distB="0" distL="0" distR="0">
            <wp:extent cx="1951990" cy="1467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бота в группах.</w:t>
      </w:r>
    </w:p>
    <w:p>
      <w:pPr>
        <w:pStyle w:val="Style15"/>
        <w:rPr>
          <w:color w:val="000000"/>
        </w:rPr>
      </w:pPr>
      <w:r>
        <w:rPr>
          <w:color w:val="000000"/>
        </w:rPr>
        <w:t>-Подумайте к каким плодовым культурам можно отнест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рех, ананас, хурму, манго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7. Работа в печатной тетради стр. 43.</w:t>
      </w:r>
    </w:p>
    <w:p>
      <w:pPr>
        <w:pStyle w:val="Normal"/>
        <w:ind w:left="360" w:hanging="0"/>
        <w:rPr/>
      </w:pPr>
      <w:r>
        <w:rPr/>
        <w:t>Рисование любимой плодовой культуры и соотнесение её с ви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Физкульт минутк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Вот так яблоко!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Оно соку сладкого полно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Руку протяните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Яблоко сорвите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Стал ветер веточку качать,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И трудно яблоко достать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Подпрыгну, руку протяну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И быстро яблоко сорву!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Вот так яблоко!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Оно соку сладкого полно.</w:t>
      </w:r>
    </w:p>
    <w:p>
      <w:pPr>
        <w:pStyle w:val="Normal"/>
        <w:rPr/>
      </w:pPr>
      <w:r>
        <w:rPr>
          <w:b/>
          <w:sz w:val="28"/>
          <w:szCs w:val="28"/>
        </w:rPr>
        <w:t>8. Животные сада</w:t>
      </w:r>
      <w:r>
        <w:rPr/>
        <w:t>.</w:t>
      </w:r>
    </w:p>
    <w:p>
      <w:pPr>
        <w:pStyle w:val="Normal"/>
        <w:ind w:left="360" w:hanging="0"/>
        <w:rPr/>
      </w:pPr>
      <w:r>
        <w:rPr/>
        <w:t>- Почему мы сад называем природным сообществом? Кто живёт в саду?</w:t>
      </w:r>
    </w:p>
    <w:p>
      <w:pPr>
        <w:pStyle w:val="Normal"/>
        <w:ind w:left="360" w:hanging="0"/>
        <w:rPr/>
      </w:pPr>
      <w:r>
        <w:rPr>
          <w:b/>
        </w:rPr>
        <w:t>а)  Рассказ учащегося о СКВОРЦЕ</w:t>
      </w:r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       </w:t>
      </w:r>
      <w:r>
        <w:rPr>
          <w:color w:val="333333"/>
        </w:rPr>
        <w:t>Зимуют скворцы в тёплых странах. Люди любят скворцов, готовят для них домики (скворечники). Кроме готовых домиков скворцы селятся в дуплах лесных деревьев, в старых гнёздах дятлов, норах, под камнями, в строениях. Выбрав жилище, птицы чистят его. Устилают дно сеном, соломой, пухом, ватой, прошлогодней травой, а в середине гнезда делают углубление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Держатся скворцы стаями. Весной и летом они чёрные, с ярким металлическим блеском, осенью в их оперении появляются белые пестрины. Молодые скворцы серо-бурые. Птица эта живая, весёлая, с хорошим слухом и музыкальной памятью. Он может подражать всем. Когда он поёт, его крылышки трепещут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Скворцы объединяются в большие стаи и истребляют в огромном количестве вредных насекомых (мух, слепней, майских жуков). Эти птицы великие труженики, полезные, их надо охранять и всячески привлекать в зелёные насаждения и лес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78965" cy="1409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.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б) Рассказ учащейся об УДОДЕ</w:t>
      </w:r>
      <w:r>
        <w:rPr/>
        <w:t>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Голова и тело у этой птицы имеют желтую окраску, ближе к цвету охра, а крылья украшены черно-белыми полосками. В нашу страну удоды прилетают в самый разгар весны из жаркой Африки. Селятся они обычно на открытых пространствах, где имеются отдельные деревья или небольшие рощи. Питаются удоды насекомыми и личинками, но могут ловить и мелких животных: лягушек, ящериц и даже змей. Свои гнезда удоды устраивают в дуплах дятлов. Они особо не утруждают себя благоустройством гнезда, а откладывают яйца прямо на древесную труху, скопившуюся в дупле. Когда самка удода высиживает яйца, она практически никогда не покидает гнездо, даже в минуты опасности. От хищников удоды защищают гнездо довольно оригинальным способом – особая железа выделяет жидкость с резким и неприятным запахом. Почуяв этот запах, хищные животные обходят гнездо удода стороной. Теплолюбивые удоды начинают покидать наши края уже с середины июля, отправляясь в жаркие страны. Но самые стойкие из них откладывают свой отлет до конца октября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80260" cy="15601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Л.15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) Рассказ учащегося о СЕРОЙ ЖАБЕ</w:t>
      </w:r>
      <w:r>
        <w:rPr/>
        <w:t xml:space="preserve">.   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222222"/>
          <w:shd w:fill="FFFFFF" w:val="clear"/>
        </w:rPr>
        <w:t xml:space="preserve">     </w:t>
      </w:r>
      <w:r>
        <w:rPr>
          <w:rStyle w:val="StrongEmphasis"/>
          <w:b w:val="false"/>
          <w:color w:val="222222"/>
          <w:shd w:fill="FFFFFF" w:val="clear"/>
        </w:rPr>
        <w:t>Серые жабы являются самыми крупными жабами Европы. Длина тела обыкновенной жабы превышает 80 миллиметров, размер самок может достигать 200 миллиметров.</w:t>
      </w:r>
      <w:r>
        <w:rPr>
          <w:color w:val="222222"/>
          <w:shd w:fill="FFFFFF" w:val="clear"/>
        </w:rPr>
        <w:t xml:space="preserve"> Они ведут преимущественно ночной образ жизни, днем они прячутся в траве, между камнями, под корнями деревьев и в норах грызунов. Особую активность они проявляют в дождливую погоду, особенно в ночные часы. Серые жабы передвигаются медленно, шагая, при опасности они могут прыгать. Обыкновенные жабы самые холодостойкие среди всех жаб. Они впадают в зимнюю спячку в сентябре-октябре. Зимуют они в норах, под бревнами, в водосточных трубах, зарываются в ил и закапываются в листья. Из спячки выходят в конце марта, когда температура поднимается выше +5 градусов. После спячки отправляются к местам размножения. Рацион серых жаб состоит из беспозвоночных: клопов, жуков, слизней, муравьев, пауков, личинок насекомых, гусениц. Также они поедают более крупную добычу: новорожденных мышей, ящериц и маленьких змей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1965960" cy="14744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.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Кого ещё вы видели в саду?                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09090" cy="1210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0510" cy="1158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6395" cy="12344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.17,18,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Составление пищевой цеп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Сад – это природное сообщество. Здесь растут плодовые культуры, живут различные животные. И у каждого из них своё место и своя роль.</w:t>
      </w:r>
    </w:p>
    <w:p>
      <w:pPr>
        <w:pStyle w:val="Normal"/>
        <w:ind w:left="360" w:hanging="0"/>
        <w:rPr/>
      </w:pPr>
      <w:r>
        <w:rPr/>
        <w:t>- Давайте составим пищевую цепь. Если у нас в саду растут яблони, на них созревают яблоки. Их едят гусеницы. А ими в свою очередь питаются птицы.</w:t>
      </w:r>
    </w:p>
    <w:p>
      <w:pPr>
        <w:pStyle w:val="Normal"/>
        <w:ind w:left="360" w:hanging="0"/>
        <w:rPr/>
      </w:pPr>
      <w:r>
        <w:rPr/>
        <w:t>Если не будет птиц, что произойдёт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1819275" cy="13677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1805" cy="13100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.20,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 Работы в саду.</w:t>
      </w:r>
    </w:p>
    <w:p>
      <w:pPr>
        <w:pStyle w:val="Normal"/>
        <w:ind w:left="360" w:hanging="0"/>
        <w:rPr/>
      </w:pPr>
      <w:r>
        <w:rPr/>
        <w:t>- Что должен сделать человек, чтобы этого не произошло?</w:t>
      </w:r>
    </w:p>
    <w:p>
      <w:pPr>
        <w:pStyle w:val="Normal"/>
        <w:ind w:left="360" w:hanging="0"/>
        <w:rPr/>
      </w:pPr>
      <w:r>
        <w:rPr/>
        <w:t>. (Подкармливать птиц, строить скворечни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ие ещё работы выполняют весной в саду? ( Побелка стволов, опрыскивание деревьев, окапывание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1677670" cy="12585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3370" cy="11728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7670" cy="1264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.22,23,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. Итог урока. «Засели сад».</w:t>
      </w:r>
    </w:p>
    <w:p>
      <w:pPr>
        <w:pStyle w:val="Normal"/>
        <w:ind w:left="360" w:hanging="0"/>
        <w:rPr/>
      </w:pPr>
      <w:r>
        <w:rPr/>
        <w:t>- Мы сегодня рассмотрели тему « Сад и его обитатели».</w:t>
      </w:r>
    </w:p>
    <w:p>
      <w:pPr>
        <w:pStyle w:val="Normal"/>
        <w:ind w:left="360" w:hanging="0"/>
        <w:rPr/>
      </w:pPr>
      <w:r>
        <w:rPr/>
        <w:t>А теперь давайте заселим картинку. Найдите на картинках животных, которые обитают в саду и прикрепите их на иллюстрацию са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 Домашнее задание</w:t>
      </w:r>
      <w:r>
        <w:rPr/>
        <w:t>.</w:t>
      </w:r>
    </w:p>
    <w:p>
      <w:pPr>
        <w:pStyle w:val="Normal"/>
        <w:ind w:left="360" w:hanging="0"/>
        <w:rPr/>
      </w:pPr>
      <w:r>
        <w:rPr/>
        <w:t>Тетрадь стр. 43 №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43:00Z</dcterms:created>
  <dc:creator>User</dc:creator>
  <dc:description/>
  <cp:keywords/>
  <dc:language>en-US</dc:language>
  <cp:lastModifiedBy>Zam_ikt</cp:lastModifiedBy>
  <dcterms:modified xsi:type="dcterms:W3CDTF">2017-04-03T04:28:00Z</dcterms:modified>
  <cp:revision>18</cp:revision>
  <dc:subject/>
  <dc:title>Окружающий мир</dc:title>
</cp:coreProperties>
</file>