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№1 «Образовательный центр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Ганюшина П.М. с. Сергие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оведение англоязычных  стр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аталья Александ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ктивным или профильно-ориентированным обучением понимается обучение, основанное на учете потребностей учащихся в изучении иностранного языка, диктуемых особенностями будущей профессии или учебной специальности, которые, в свою очередь, требуют его изучения. Это является основным отличием от обучения языку для общеобразовательных целей и социализации общения, выживания, а также работы и проживания за границей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граммы элективных курсов, свобода выбора курса, его соответствие актуальным потребностям учащихся создают предпосылки для успешного освоения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при составлении программ элективных курсов обеспечивают интерес учащихся к проходимому материалу и стимулируют к дальнейшему и углубленному из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лективного курса </w:t>
      </w:r>
      <w:r>
        <w:rPr>
          <w:rFonts w:cs="Times New Roman" w:ascii="Times New Roman" w:hAnsi="Times New Roman"/>
          <w:sz w:val="24"/>
          <w:szCs w:val="24"/>
        </w:rPr>
        <w:t>заключается 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и и углублении знаний по иностранным язы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ой языковой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общего кругозор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и с культурой и особенностями стран изучаем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английскому языку «Страноведение англоязычных стран» рассчитан на 18 часов внеурочного времени для прохождения в процессе гуманитарного обучения 10-11 класса в количестве 1 часа в неделю. Курс состоит из 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прошлым-7 ч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Британии и США- 5 ч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знаешь о культуре и традициях англоязычных стран?- 6-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. В процессе обучения по данному курсу учащиеся приобретают следующие умения и навыки: умение понимать на слух устную разговорную и официальную речь носителей языка разных акцентов и диалектов; умение выделять информацию из услышанного фрагмента устной речи и использовать её в общении; порождать речевые высказывания и осуществлять речевое общение различной стилистической направленности; способность выделять и использовать информацию из печатных текстов публицистического, личного, официально-делового, научного стилей в результате беглого прочтения/детальной проработки с переводом или без перевода; умение применять в практическо-разговорном аспекте, а также, в письменной речи грамматические, лексические и коммуникативные знания и навыки. Кроме того, учащиеся получают дополнительную информацию исторического, политического, культуроведческого, социального, страноведческого и общего содержания и знакомятся с особенностями межкультурного общения и понимания со специализацией на англоязычных  стран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анных умений и навыков происходит на основе знаний, полученных учащимися в ходе изучения английского языка по программе средней школы с использованием УМК под редакцией Кузовлева В.П., а также на основе знаний полученных в ходе изучения английского языка по программе элективного обучения.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целей</w:t>
      </w:r>
      <w:r>
        <w:rPr>
          <w:rFonts w:cs="Times New Roman" w:ascii="Times New Roman" w:hAnsi="Times New Roman"/>
          <w:sz w:val="24"/>
          <w:szCs w:val="24"/>
        </w:rPr>
        <w:t>, определённых для элективного курса, гармонично сочетаются со школьной образовательной программой и включает в себя отработку следующих учебно-образовательных компонентов: понимание на слух устной разговорной и официальной речи носителей языка разных акцентов и диалектов; выделение информации из услышанного фрагмента устной речи и использование её в общении; составление речевых высказываний и осуществление речевого общения различной стилистической направленности; выделение и использование информации из печатных текстов публицистического, личного, официально-делового, научного стилей в результате беглого прочтения/детальной проработки с переводом или без перевода; применяение в практическо-разговорном аспекте и в письменной речи грамматических, лексических и коммуникативных знаний и навыков; а также ознакомление с историческими, политическими, культуроведческими, социальными, страноведческими и обще-социальными характеристиками стран и особенностями межкультурного общения и понимания со специализацией на англоязычных  стра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элективных занятий по иностранным языкам </w:t>
      </w:r>
      <w:r>
        <w:rPr>
          <w:rFonts w:cs="Times New Roman" w:ascii="Times New Roman" w:hAnsi="Times New Roman"/>
          <w:b/>
          <w:sz w:val="24"/>
          <w:szCs w:val="24"/>
        </w:rPr>
        <w:t>учащиеся активно отрабатывают и умею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различные образцы устной разговорной и официальной речи носителей языка разных акцентов и диал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щую и частную информацию из услышанного фрагмента устной речи и использовать её в общен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чевые высказывания и вести речевое общение различной стилистическ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использовать информацию из печатных текстов публицистического, неофициального, официально-делового, научного стилей как в результате беглого прочтения, так и детальной проработки текста, с переводом или без перев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ческо-разговорном аспекте грамматические, лексические и коммуникативные знания и навы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мматические, лексические и коммуникативные знания и навыки при написании поздравительных открыток и эс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ческие, политические, культуроведческие, социальные, страноведческие и обще-социальные характеристики стран и особенности межкультурного общения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вязь с прошл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ий тур по Англии</w:t>
      </w:r>
      <w:r>
        <w:rPr>
          <w:rFonts w:cs="Times New Roman" w:ascii="Times New Roman" w:hAnsi="Times New Roman"/>
          <w:sz w:val="24"/>
          <w:szCs w:val="24"/>
        </w:rPr>
        <w:t>. – Основные вехи истории Соединённого королевства. Важные события в истории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истории США</w:t>
      </w:r>
      <w:r>
        <w:rPr>
          <w:rFonts w:cs="Times New Roman" w:ascii="Times New Roman" w:hAnsi="Times New Roman"/>
          <w:sz w:val="24"/>
          <w:szCs w:val="24"/>
        </w:rPr>
        <w:t>. – Первые люди в Америке. Колумб или викинги? Исследование и заселение Нового Света. Бостонская чайная вечеринка. Война за независимость. Гражданская война между шта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история Австралии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екоторые исторические факты. Возникновение государственной симво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ая Зеландия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ошлое  и современнос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ое занятие.- </w:t>
      </w:r>
      <w:r>
        <w:rPr>
          <w:rFonts w:cs="Times New Roman" w:ascii="Times New Roman" w:hAnsi="Times New Roman"/>
          <w:i/>
          <w:sz w:val="24"/>
          <w:szCs w:val="24"/>
        </w:rPr>
        <w:t>Подготовка и защита проектной работы об одной из изученных стран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Знаменитые люди англоязычных стран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менитые люди Великобритании</w:t>
      </w:r>
      <w:r>
        <w:rPr>
          <w:rFonts w:cs="Times New Roman" w:ascii="Times New Roman" w:hAnsi="Times New Roman"/>
          <w:sz w:val="24"/>
          <w:szCs w:val="24"/>
        </w:rPr>
        <w:t>. –  Уинстон Черчилль, Ньютон, Резерфорд, Шекспир, Кри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ющиеся  люди СШ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Президенты прошл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ашингтон, Джефферсон, Линкольн, Б.Франклин, Рузвель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i/>
          <w:sz w:val="24"/>
          <w:szCs w:val="24"/>
        </w:rPr>
        <w:t>–Доклад по изученной тем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Что ты знаешь о культуре и традициях англоязычных стра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и в Британии и США</w:t>
      </w:r>
      <w:r>
        <w:rPr>
          <w:rFonts w:cs="Times New Roman" w:ascii="Times New Roman" w:hAnsi="Times New Roman"/>
          <w:sz w:val="24"/>
          <w:szCs w:val="24"/>
        </w:rPr>
        <w:t>. –Религиозные праздники. Банковские праздники. День Матери. Хэллоуин.  День благодарения. День независи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ый год и Рождество в Британии и США.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и празднование Рождества. Новогодняя ночь. «</w:t>
      </w:r>
      <w:r>
        <w:rPr>
          <w:rFonts w:cs="Times New Roman" w:ascii="Times New Roman" w:hAnsi="Times New Roman"/>
          <w:sz w:val="24"/>
          <w:szCs w:val="24"/>
          <w:lang w:val="en-US"/>
        </w:rPr>
        <w:t>First foot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дравительные открытки к праздникам.</w:t>
      </w:r>
      <w:r>
        <w:rPr>
          <w:rFonts w:cs="Times New Roman" w:ascii="Times New Roman" w:hAnsi="Times New Roman"/>
          <w:sz w:val="24"/>
          <w:szCs w:val="24"/>
        </w:rPr>
        <w:t xml:space="preserve"> – Правила написания поздравительных открыток. Общепринятые выра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5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и и история их возникновения</w:t>
      </w:r>
      <w:r>
        <w:rPr>
          <w:rFonts w:cs="Times New Roman" w:ascii="Times New Roman" w:hAnsi="Times New Roman"/>
          <w:sz w:val="24"/>
          <w:szCs w:val="24"/>
        </w:rPr>
        <w:t>. – Британия- Государственные церемонии, традиционные виды спорта, левостороннее вождение,»Боббис». США- «Американская мечта», соревновательность, благотворительность, политкорректность, традиционные виды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5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>. – Правила написания эссе. Эссе «Мои любимые праздник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учебно-методическое обеспеч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Ю.А. Практическое пособие по подготовке к ЕГЭ. Москва, «Менеджер»,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стина Е.А. О Соединенных Штатах Америки. Москва, «Московский лицей», 199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ушкина Е.Л., Федотова В.В, Клековкина Е.Е. «Некоторые факты о Великобритании» Самара, НПЦ «Авиатор», 19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ушкина Е.Л., Федотова В.В. «Некоторые факты о США» Самара, НПЦ «Авиатор», 1995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uke Prodromou «Rising Star. A Pre –First Certificate Course» – MACMILLAN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а А.В. Английский язык. Аудирование.  Саратов, «Лицей»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реметьева А.В Англоязычные страны. Саратов</w:t>
      </w:r>
      <w:r>
        <w:rPr>
          <w:rFonts w:cs="Times New Roman" w:ascii="Times New Roman" w:hAnsi="Times New Roman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  <w:lang w:val="en-US"/>
        </w:rPr>
        <w:t>» 201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21"/>
        <w:gridCol w:w="828"/>
        <w:gridCol w:w="1728"/>
        <w:gridCol w:w="1309"/>
        <w:gridCol w:w="1291"/>
        <w:gridCol w:w="151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рошл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тур по Анг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Австрал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ной работы по тем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  Знаменитые люди англоязычных ст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0"/>
        <w:gridCol w:w="903"/>
        <w:gridCol w:w="1756"/>
        <w:gridCol w:w="1350"/>
        <w:gridCol w:w="1347"/>
        <w:gridCol w:w="15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кур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Брит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СШ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англоязычных стр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по изученным темам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 Что ты знаешь о культуре и традициях англоязычных стр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32"/>
        <w:gridCol w:w="907"/>
        <w:gridCol w:w="1727"/>
        <w:gridCol w:w="1360"/>
        <w:gridCol w:w="1347"/>
        <w:gridCol w:w="141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кур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Британии и С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и Рождество в Британии и С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празд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стория их возникнов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и любимые праздник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5:00Z</dcterms:created>
  <dc:creator>Степанова</dc:creator>
  <dc:description/>
  <dc:language>en-US</dc:language>
  <cp:lastModifiedBy>User</cp:lastModifiedBy>
  <dcterms:modified xsi:type="dcterms:W3CDTF">2016-04-06T09:45:00Z</dcterms:modified>
  <cp:revision>2</cp:revision>
  <dc:subject/>
  <dc:title/>
</cp:coreProperties>
</file>