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ергиевская общеобразовательная школа №1 «Образовательный центр» имени Героя Советского Союза  Ганюшина  П.М. с. Сергиевск муниципального района Серги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истема упражнений по формированию познавательных УУД на уроках русского языка в 5 классе (из опыта работы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Автор:  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исова Нина Николаевна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овые задания, нацеленные на развитие познавательных универсальных учебных действий на уроках русского язы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, прежде всего, задания на извлечение, преобразование и использование текстовой информации.</w:t>
      </w:r>
    </w:p>
    <w:p>
      <w:pPr>
        <w:pStyle w:val="Style15"/>
        <w:shd w:fill="FFFFFF" w:val="clear"/>
        <w:spacing w:before="0" w:after="9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знавательные  УУД – это умение</w:t>
      </w:r>
    </w:p>
    <w:p>
      <w:pPr>
        <w:pStyle w:val="Normal"/>
        <w:tabs>
          <w:tab w:val="clear" w:pos="708"/>
          <w:tab w:val="left" w:pos="12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самостоятельно вычитывать все виды текстовой информации: фактическую, подтекстовую, концептуальную;                                                                                               *адекватно понимать основную и дополнительную информацию текста, воспринятого на слух;                                                                                                                                             *пользоваться разными видами чтения: изучающим, просмотровым, ознакомительным; извлекать информацию, представленную в разных формах (сплошной текст; несплошной текст – иллюстрация, таблица, схема);                                                                                                   *владеть различными видами аудирования (выборочным, ознакомительным, детальным); перерабатывать и преобразовывать информацию из одной формы в другую (составлять план, таблицу, схему);                                                                                                                             *излагать содержание прочитанного (прослушанного) текста подробно, сжато, выборочно; *пользоваться словарями, справочниками;                                                                      *осуществлять анализ и синтез;                                                                                                                *устанавливать причинно-следственные связи;                                                                                    *строить рассуждения.                                                                                                                              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5"/>
        <w:shd w:fill="FFFFFF" w:val="clear"/>
        <w:spacing w:before="0" w:after="9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P47"/>
        <w:shd w:fill="FFFFFF" w:val="clear"/>
        <w:tabs>
          <w:tab w:val="clear" w:pos="708"/>
          <w:tab w:val="left" w:pos="646" w:leader="none"/>
        </w:tabs>
        <w:spacing w:before="120" w:after="120"/>
        <w:rPr/>
      </w:pPr>
      <w:r>
        <w:rPr>
          <w:rStyle w:val="S1"/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В качестве иллюстрации к сказанному  приведу следующие упражнения по формированию познавательных УУД на уроках русского языка в 5 классе, которые я применяю:</w:t>
      </w:r>
    </w:p>
    <w:p>
      <w:pPr>
        <w:pStyle w:val="P47"/>
        <w:shd w:fill="FFFFFF" w:val="clear"/>
        <w:tabs>
          <w:tab w:val="clear" w:pos="708"/>
          <w:tab w:val="left" w:pos="646" w:leader="none"/>
        </w:tabs>
        <w:spacing w:before="120" w:after="120"/>
        <w:rPr>
          <w:sz w:val="28"/>
          <w:szCs w:val="28"/>
        </w:rPr>
      </w:pPr>
      <w:r>
        <w:rPr>
          <w:rStyle w:val="S25"/>
          <w:rFonts w:eastAsia="Symbol" w:ascii="Symbol" w:hAnsi="Symbol"/>
          <w:color w:val="000000"/>
          <w:sz w:val="28"/>
          <w:szCs w:val="28"/>
        </w:rPr>
        <w:t></w:t>
      </w:r>
      <w:r>
        <w:rPr>
          <w:rStyle w:val="S25"/>
          <w:color w:val="000000"/>
          <w:sz w:val="28"/>
          <w:szCs w:val="28"/>
        </w:rPr>
        <w:t>​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оставь самостоятельно инструкцию (алгоритм) «Как нужно действовать, чтобы правильно поставить запятые в сложном предложении». 1. Найти и подчеркнуть …2. Посчитать … 3. Если … 4. Найти границы … 5. Выделить … 6. Поставить … Сравни свою инструкцию с той, которая дана в конце учебника на с. 140-141. Пользуйся инструкцией при выполнении следующих упражнений…»</w:t>
      </w:r>
    </w:p>
    <w:p>
      <w:pPr>
        <w:pStyle w:val="P17"/>
        <w:shd w:fill="FFFFFF" w:val="clear"/>
        <w:ind w:firstLine="284"/>
        <w:rPr/>
      </w:pPr>
      <w:r>
        <w:rPr>
          <w:rStyle w:val="S25"/>
          <w:rFonts w:eastAsia="Symbol" w:ascii="Symbol" w:hAnsi="Symbol"/>
          <w:color w:val="000000"/>
          <w:sz w:val="28"/>
          <w:szCs w:val="28"/>
        </w:rPr>
        <w:t></w:t>
      </w:r>
      <w:r>
        <w:rPr>
          <w:rStyle w:val="S2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авила, определения и т.п. в виде графических схем, таблиц, алгоритмов, разного рода визуальных подсказок и ключей, «иллюстративного» визуального ряда (даны в учебнике или составляются детьми). Например,   «Что ты можешь рассказать о словах …? Тебе поможет схема на стр…»; подобное упр…;</w:t>
      </w:r>
    </w:p>
    <w:p>
      <w:pPr>
        <w:pStyle w:val="P17"/>
        <w:shd w:fill="FFFFFF" w:val="clear"/>
        <w:ind w:firstLine="284"/>
        <w:rPr/>
      </w:pPr>
      <w:r>
        <w:rPr>
          <w:rStyle w:val="S25"/>
          <w:rFonts w:eastAsia="Symbol" w:ascii="Symbol" w:hAnsi="Symbol"/>
          <w:color w:val="000000"/>
          <w:sz w:val="28"/>
          <w:szCs w:val="28"/>
        </w:rPr>
        <w:t></w:t>
      </w:r>
      <w:r>
        <w:rPr>
          <w:rStyle w:val="S2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иёмы работы с правилами и определениями как учебно-научными текстами. Например,   итог открытия знаний по теме «Простые и сложные предложения». После определений простого и сложного предложения даётся задание: «1. Ты прочитал учебно-научный текст. Из скольких частей он состоит? 2. На какой вопрос отвечает каждая часть? 3. Запиши эти вопросы под цифрами. У тебя получился план текста. 4. Перескажи этот текст по плану».</w:t>
      </w:r>
    </w:p>
    <w:p>
      <w:pPr>
        <w:pStyle w:val="P17"/>
        <w:shd w:fill="FFFFFF" w:val="clear"/>
        <w:ind w:firstLine="284"/>
        <w:rPr/>
      </w:pPr>
      <w:r>
        <w:rPr>
          <w:rStyle w:val="S25"/>
          <w:rFonts w:eastAsia="Symbol" w:ascii="Symbol" w:hAnsi="Symbol"/>
          <w:color w:val="000000"/>
          <w:sz w:val="28"/>
          <w:szCs w:val="28"/>
        </w:rPr>
        <w:t></w:t>
      </w:r>
      <w:r>
        <w:rPr>
          <w:rStyle w:val="S25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Система работы с различными словарями. Например,   «Прочитай слова. Объясни значение каждого слова. Воспользуйся толковым словарём, словарём иностранных слов»; упр… « …. Запиши слова в нужной последовательности и проверь по словарю С.И. Ожегова.»;  упр…  «… В каких книгах можно встретить эти слова? А где можно уточнить, что означают эти слова?».</w:t>
      </w:r>
    </w:p>
    <w:p>
      <w:pPr>
        <w:pStyle w:val="P17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темы «Имя существительное» можно применить следующие виды упражнен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следовательская работа со словом существите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 « существительное»- это перевод с латинского substantivus, что означает субстанция, сущность. Сущее – это имеющееся в действительности, существующее, настоящее. Вот такое значение вкладывали наши предки  в слова, называя всё, что видели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родственные слова к термину « существительное». Расскажите об их лексическом значении. Какой у них корень. Есть ли чередование согласных в корне, укаж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– часть речи, которая обозначает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– важный, необходи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– внутреннее содержание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– жизнь, бы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– самое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сех словах одинаковый корень сущ. Есть чередование согласных т и щ в корн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е большое словообразовательное гнездо у этого слова. Можно ли сказать, что существительное называет важное, главное, существенное в нашей речи, опираясь на составленное нами гнездо родственных сл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оставление клас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рассмотрим, что же может обозначать существительное?  Назовите значения существительных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остояние человека     признак как предмет    явления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, радость                                   желтизна, худоба          метель, гро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-------Значения существительных----------- действия как предмет:  беготня, ходьба,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в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вления общественной жиз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тинг, демон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 слова в парах бег и бежать, пение и петь: значением или частью речи? докажите, что слово бег имя существительное. ( Слово бег имя существительное т. к. обозначает действие как предмет, имеет морф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имени 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го</w:t>
      </w:r>
      <w:r>
        <w:rPr>
          <w:rFonts w:cs="Times New Roman" w:ascii="Times New Roman" w:hAnsi="Times New Roman"/>
          <w:sz w:val="28"/>
          <w:szCs w:val="28"/>
        </w:rPr>
        <w:t>, в предложении м.б. подлежащим или дополнением, отвечает на вопрос что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ловесный конструк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ботайте в парах и запишите существительные, образованные разными способами, выделите ту часть слова, которая стала словообразова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- баскетболист ( суф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 – храбрец ( суф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– пригород ( прис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– подстаканник ( прист. – суф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, возить - паровоз ( с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пособами может быть образовано существительное? ( суффиксальным, приставочным, приставочно – суффиксальным, способом с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эстаф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: вспомните орфограммы, связанные с правописанием существительных. Исключите лишнее из данных рядов и аргументируйте свой выбор. Работа в парах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яч…к, </w:t>
      </w:r>
      <w:r>
        <w:rPr>
          <w:rFonts w:cs="Times New Roman" w:ascii="Times New Roman" w:hAnsi="Times New Roman"/>
          <w:sz w:val="28"/>
          <w:szCs w:val="28"/>
          <w:u w:val="single"/>
        </w:rPr>
        <w:t>комоч…к,</w:t>
      </w:r>
      <w:r>
        <w:rPr>
          <w:rFonts w:cs="Times New Roman" w:ascii="Times New Roman" w:hAnsi="Times New Roman"/>
          <w:sz w:val="28"/>
          <w:szCs w:val="28"/>
        </w:rPr>
        <w:t xml:space="preserve"> кирпич…к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…стение, </w:t>
      </w:r>
      <w:r>
        <w:rPr>
          <w:rFonts w:cs="Times New Roman" w:ascii="Times New Roman" w:hAnsi="Times New Roman"/>
          <w:sz w:val="28"/>
          <w:szCs w:val="28"/>
          <w:u w:val="single"/>
        </w:rPr>
        <w:t>р…сточек</w:t>
      </w:r>
      <w:r>
        <w:rPr>
          <w:rFonts w:cs="Times New Roman" w:ascii="Times New Roman" w:hAnsi="Times New Roman"/>
          <w:sz w:val="28"/>
          <w:szCs w:val="28"/>
        </w:rPr>
        <w:t>, зар…сл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ч…, </w:t>
      </w:r>
      <w:r>
        <w:rPr>
          <w:rFonts w:cs="Times New Roman" w:ascii="Times New Roman" w:hAnsi="Times New Roman"/>
          <w:sz w:val="28"/>
          <w:szCs w:val="28"/>
          <w:u w:val="single"/>
        </w:rPr>
        <w:t>много рощ</w:t>
      </w:r>
      <w:r>
        <w:rPr>
          <w:rFonts w:cs="Times New Roman" w:ascii="Times New Roman" w:hAnsi="Times New Roman"/>
          <w:sz w:val="28"/>
          <w:szCs w:val="28"/>
        </w:rPr>
        <w:t>…, лож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…тка, ч…лка</w:t>
      </w:r>
      <w:r>
        <w:rPr>
          <w:rFonts w:cs="Times New Roman" w:ascii="Times New Roman" w:hAnsi="Times New Roman"/>
          <w:sz w:val="28"/>
          <w:szCs w:val="28"/>
          <w:u w:val="single"/>
        </w:rPr>
        <w:t>, ш…р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ое – это сердце языковой вселенной. Оно является душой всех частей речи и образует их центр. Разберите языковую вселенную слова « сердце» . Выпишите получившиеся словосочетания и отдельно то, что не является словосоче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ьётся                 мо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о   Сердце   добро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ьё – то             ма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ете сделать? ( Словосочетанием не является грамматическая основа – сердце бьётся, имя существительное сочетается почти со всеми частями реч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Эмоциональная пауза. ( под музы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читаю вам текст, а вы закройте глаза, представьте картину, описанную в тексте, вслушайтесь в существитель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то была стремительная гроза в самый разгар золотой осени, в ту пору, когда гроз почти не быв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была её мощь – в невиданном пожаре солнечного света, бившего в осеннюю заржавленную землю через прорывы бешеных туч. Взрыве солнечного огня, его косые лучи проносились и тотчас гасли в угрюмой д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мах солнца выхватывал из сумрака то одну, то другую отлитую из чистейшей меди берёз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, золото, багрянец, пурпур и снова – быстрый свет! Синий блеск молнии, длинные раскаты грома, и вдруг вдали, в путанице поваленных ветром берёз, - рыжая огненная лисица с поджатой лапой и насторожёнными ушами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этот текст? Что придаёт ему выразительность, яркость? ( С помощью существительных можно нарисовать картину природы, украсить текс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ых УУД  при работе над пунктуационными правилами на уроках рус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Мозг, хорошо устроенный, стоит больше, чем мозг, хорошо наполненный»,- это высказывание  М. Монтеня как нельзя лучше характеризует факторы, влияющие на развитие образования сегодня и задачи, стоящие перед школой. Работая в условиях внедрения федеральных государственных образовательных стандартов, мы понимаем, что главное  – поворот к личности обучаемых, создание таких условий, когда у обучающегося повышается мотивация самостоятельного обучения, развивается  критическое мышление. Уроки русского языка призваны ему в этом помоч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 результаты ЕГЭ и ГИА, по оценке ФИПИ,  свидетельствуют о недостаточной сформированности аналитических умений у значительной части выпускников, и этот недостаток ярко проявляется при выполнении заданий, связанных с пунктуационными правилами. Почему так происход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можно, причина в том, что при работе над пунктуационными правилами мы не уделяем должного внимания тому, как формируются у ребят универсальные учебные действия – особенно те из них, что отвечают за логические операции и работу со знаково-символическими средствами. Все они относятся к группе познавательных универсальных учебных действий  (УУД) и позволяют учащимся самостоятельно (а именно этого и требуют условия государственного экзамена) справляться с поставленными задач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русского языка как учебного предмета представляет определённые возможности для формирования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на примере работы с пунктуационными нормами формируются познавательные УУ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уация как раздел лингвистики систематически начинает изучаться в 8 классе. При этом с ситуациями, где требуется использование знаний о правилах пунктуации, ученик начинает сталкиваться намного раньше – уже с 5 класса: диктанты, различные творческие задания. Поздно рассчитывать на формирование пунктуационных навыков в 8, 9 классах – работа должна проводиться с начала обучения в основ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оде бы всё ясно: есть задания в упражнениях (например, «вставь недостающие знаки препинания»). Мы периодически устраиваем уроки повторения пунктуации. Но удаётся ли нам заложить представление о главном принципе русской пунктуации – грамматическом? А главное, формируются ли у ребят необходимые для самостоятельного решения задач учебные действия? Как построить работу, чтобы их формирование не затерялось, не помешало в работе над другими разделами школьного курса? Нужны формы, которые позволили бы оперативно контролировать и корректировать этот процесс. Начиная с 5 класса, нужна такая работа над основными понятиями, которая бы учитывала формирование тех учебных действий обучающихся, которые отвечают за успешность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я в условиях инноваций по преемственности в обучении, мы знаем, с  каким багажом знаний по пунктуации приходят к нам дети и какие учебные действия  у них сформ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ГОС выпускник начальной школы научится следующему: различать предложение, словосочетание, слово; устанавливать при помощи смысловых вопросов связь между словами в словосочетании и предложении; классифицировать предложения по цели высказывания и по интонации; находить главные и второстепенные (без деления на виды) члены предложения; выделять предложения с однородными членами. Кроме этого, он должен уметь  различать второстепенные члены предложения,  выполнять в соответствии с предложенным в учебнике алгоритмом разбор простого предложения, различать простые и слож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имаю, что, в первую очередь, нужно научить пятиклассников действиям со знаково-символической системой, моделированию, составлению схем, осуществлению анализа и синтеза. Т.е. кроме передачи знаний, мы должны отвечать за создание условий, в которых формируются УУД – источник будущей самостоятельности ребёнка, основа его языковой компетенции. Колоссальная работа! За 40 часов! Практически «с ну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того, мы должны так построить работу с учебным материалом, чтобы «не потерять» эти знания на протяжении 5 - 7-го классов – вплоть до 8, когда мы вновь обращаемся к изучению синтаксиса и пунк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недостаточно рассчитывать только на упражнения учебника. В них внимание ребят привлечено, в первую очередь, к решению других учебных задач: по орфографии, морфологи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хнологию критического мышления, с 5 по 11 класс я регулярно предлагаю детям особые карточки. В них от 3-х до 7 предложений. Это   отрывки из лучших произведений прозы и поэзии. Предложения  надо проанализировать и по результатам анализа вставить пропущенные знаки. Обязательно – использование графических решений или схем (подчёркиваем члены предложения, отвечающие за знаки, рисуем, если надо, схемы). Пропедевтические задания помогают многим, особенно обучающимся из «сильной группы», обнаружить несоответствие между «уже известным» и «ещё неизвестным», сформировать прочный навык пунктуационной грамотности. Тексты могут быть таки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дремали звёзды золот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рожало зеркало зат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езжит свет на заводи реч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уманит сетку небоскл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плетня заросшая крапи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ядилась ярким перламутр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качаясь, шепчет шаловли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    (С. Есенин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учебного материала особое значение  придаётся внутрипредметным и межпредметным связям: русский язык и литература, русский язык и краеведение, русский язык и истори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едите  орфографический и пунктуационный анализ.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препинания вы не смогли объяснить? Кто из вас сможет это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одержат только пунктуационные задачи и контролируют, корректируют формирование знаково-символических действий, навыки моделирования, действия анализа и синтеза – т.е. познавательные  УУ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с карточ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работа с данным упражнением не занимала более 5-7 минут, а оценка носила игровой или соревновательный характер. Т.е. формировалась бы «ситуация успех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в начале работы я предлагаю сдавать карточки на проверку только тем, кто уверен, что выполнил работу на  « 5», потому что для ребят, столкнувшихся с новыми знаниями, новыми действиями, невероятно важна установка на успех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, как правило, использую в начале урока, чтобы «не зависеть» от его темы и помочь ребятам «войти» в рабочее состояние через стимулирующую игру, 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–4 минуты ребята работают самостоятельно. Далее следует обязательная проверка, проговаривание и объяснение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карточку предполагается выставить оценку – то прошу ребят обменяться листочками (этот приём формирует доверительные взаимоотношения с классом, учениками), но можно воспользоваться и проектором для проверки. Главное, чтобы сразу выявить ошибки и распознать их причины: недостаток знаний или нарушение алгоритма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мы работаем в парах: обмениваемся карточками для взаимопроверки. Один ученик проговаривает свой вариант расстановки знаков, остальные – проверяют. При этом использую речевые формулы, которые стимулируют оценочную работу учащихся: «Кто согласен с Димой? Кто считает иначе?» Ученики обязательно рассказывают, почему они поставили тот или иной знак, т.е. проводят пунктуационный анализ и проговаривают свои 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ругие формы проверки: групповая, парная. Но даже когда карточки собираются для проверки учителем, проговариваем решения. А это помогает формированию действий самоконтроля и самооценки – регулятивных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ряются не только знания, но и действия ученика, а это, пожалуй, даже важнее, особенно на первых по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5 класса использую карточки 2-3 раза в неделю. Во втором – 1-2 раза, но обязательно. Так же часто включаю их в урок и в 6 – 9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помогает как закрепить  определённые пунктуационные правила, так и провести работу над типичными ошибкам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стрее набрать необходимый материал для составления карточек, прошу «помощников» из числа ребят составить задания для одноклассников, оговорив тему, а главное – количество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устроить конкурс на самую «интересную» или «трудную» карточку. Можно организовать работу над проектом – составить карточки по определённым те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«Вводного курса» ребята должны освоиться в работе со знаково-символической системой, осознать необходимость действий анализа и синтеза при постановке знаков препинания. Только тогда будет успешной работа над предложенными программой т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м и 7-м классе карточки служат больше средством отработки известных пунктуационных норм и УУД. Можно увеличивать количество слов в предложении, усложнять его структуру и т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подобная форма работы, преемственность в деятельности учителей основной и начальной школ, психологическая коррекция помогают не только закрепить нормы пунктуации, спланировать работу над ошибками, но и сформировать познавательные УУД учащихся (логические действия анализа, сравнения, установления причинно-следственных связей, развитие знаково-символических действий, развитие «языкового чутья»). Следовательно, определённая система работы, правильно расставленные акценты – залог успешной работы над формированием языковой компетенции обучающихся, успехов на итоговой аттестации выпускников школы и их будущей социальной успеш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1">
    <w:name w:val="s1"/>
    <w:basedOn w:val="Style14"/>
    <w:qFormat/>
    <w:rPr>
      <w:rFonts w:cs="Times New Roman"/>
    </w:rPr>
  </w:style>
  <w:style w:type="character" w:styleId="S25">
    <w:name w:val="s2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1:00Z</dcterms:created>
  <dc:creator>Nina</dc:creator>
  <dc:description/>
  <cp:keywords/>
  <dc:language>en-US</dc:language>
  <cp:lastModifiedBy>Zam_ikt</cp:lastModifiedBy>
  <dcterms:modified xsi:type="dcterms:W3CDTF">2017-11-28T10:31:00Z</dcterms:modified>
  <cp:revision>2</cp:revision>
  <dc:subject/>
  <dc:title>Государственное бюджетное общеобразовательное учреждение Самарской области Сергиевская общеобразовательная школа №1 «Образовательный центр» имени Героя Советского Союза  Ганюшина  П</dc:title>
</cp:coreProperties>
</file>