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ергиевская общеобразовательная школа №1 «Образовательный центр» имени Героя Советского Союза  Ганюшина  П.М. с. Сергиевск муниципального района Серги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 русского языка в 5 классе (по технологии «Развитие критического мышления через чтение и письмо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Тема: «Глагол в языке и реч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Автор:  учитель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нисова Нина Николаевна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3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учащихся на уроке путем создания проблемной ситуации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Style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учащих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свои знания – незнания по изучаемой теме;</w:t>
        <w:br/>
        <w:t>- работать в парах;</w:t>
        <w:br/>
        <w:t>- сравнивать, анализировать, формулировать вопросы, делать вставки;</w:t>
        <w:br/>
        <w:t>- систематизировать материал в кластер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Style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желание переосмысления собственных знаний по изучаемой теме и их практическое примен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нная технология очень тесно связана с технологией личностно ориентированного и развивающего обучения. Она “учит не преподносить истину в готовом виде, а находить ее”. Надеюсь, что она принесет “хорошие плоды”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а</w:t>
      </w:r>
      <w:r>
        <w:rPr>
          <w:sz w:val="28"/>
          <w:szCs w:val="28"/>
        </w:rPr>
        <w:t>: Постараться максимально приблизить учащихся к процессу самостоятельного получения новой информации по изучаемой теме “Глагол в языке и речи”; “прочувствовать” и “прожить” е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>:  Вводный (изучение нового материала)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Применяемая технология: </w:t>
      </w:r>
      <w:r>
        <w:rPr>
          <w:sz w:val="28"/>
          <w:szCs w:val="28"/>
        </w:rPr>
        <w:t>“Развитие критического мышления через чтение и письмо”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емы:</w:t>
      </w:r>
      <w:r>
        <w:rPr>
          <w:sz w:val="28"/>
          <w:szCs w:val="28"/>
        </w:rPr>
        <w:t xml:space="preserve"> Индивидуальная работа учащихся на уроке; групповая работа; прием “мозгового штурма”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етствие учителя: “Здравствуйте, ребята! Мы как всегда рады видеть друг друга и готовы к совместной творческой работе. Перед вами на столах лежат цветные полоски: красная, желтая, синяя, зеленая, черная. Посмотрите на них внимательно и выберите ту из них, которой соответствует ваше эмоциональное настроение именно сейчас. Спасибо!"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I. Постановка це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ово учителя: “Ребята, сегодня к нам на урок русского языка пришли гости из далекой старославянской школы, которая существовала в России много веков назад. Они расскажут нам очень интересные истории о важнейшей в русском языке части речи, без которой ничего в мире не могло бы существовать и развивать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ник: “На удивительную силу русского глагола обращали внимание многие писатели и лингвисты (языковеды). Например, Николай Греч писал: “Глагол придает речи жизнь, — присутствием своим животворит отдельные слова”. Высказывание Николая Греча вы видите на доске в качестве эпиграфа на сегодняшнем уроке русского язы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звание “глагол” происходит от старославянского слова “глаголить — говорить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им из значений слова “глагол” в древнерусском языке было “слово”, “речь вообще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менно в этом смысле употребил его А.С. Пушкин в стихотворении “Пророк”: “Глаголом жги сердца людей”. Глагол — это важнейшая часть речи в русском языке. Уже в самом названии подчеркивается его особая значимость. Глагол как часть речи обозначает “процесс”. С помощью глагола мы узнаем, как все в этом мире двигается, говорит, меняет краски, как звучит, как чувствует себя.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i/>
          <w:iCs/>
          <w:sz w:val="28"/>
          <w:szCs w:val="28"/>
        </w:rPr>
        <w:t>Ребята, а как вы понимаете высказывание Николая Греча о русском язык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ница: “Известный русский лингвист А.М. Пешковский утверждал, что “глаголы — это слова, оживляющие все, к чему они приложены”. И это действительно так. С помощью имен существительных можно назвать все, что нас окружает. Имена прилагательные помогают нам уточнить то, что названо именем существительным, но только глаголы могут “оживить” окружающий нас ми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зыковедами глагол выделяется как самая сложная и ёмкая самостоятельная часть речи. По подсчетам ученых глагол занимает второе место (после существительного) по частоте употребления в реч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же все вместе будем учиться пользоваться всем многообразием глагольной лексики и выбирать наиболее точные для каждой речевой ситуации глаголы.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i/>
          <w:iCs/>
          <w:sz w:val="28"/>
          <w:szCs w:val="28"/>
        </w:rPr>
        <w:t>Ребята, как вы считаете, зачем нам нужно учиться пользоваться многообразием глагольной лексики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 теперь давайте проведем интересную зарядку для мозгов “Кто что делает?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вар -…, врач - ….., учитель - …, ученик - …, баянист - …, художник - …, портниха - …, продавец - …, пекарь - .., ветер - …, гром - …, молния - .., трава - .., дождь - …, огонь - …, солнце - .., вода - 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ушайте отрывок из музыкального произведения “Мечты о море” и постарайтесь передать свое эмоциональное состояние, употребив глагол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А сейчас давайте перенесем свой взгляд на изображенные перед вами пиктограммы (на доске прикреплено 9 пиктограмм лиц с четко выраженным настроением радости, грусти, доброты и т. д.), и с помощью глаголов назовем настроение, которое вы видите на этих ярких “ лицах-пиктограммах”. (Радуется, смеётся, хмурится, плачет, улыбается, сердится и т. д.).  Сделайте вывод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формулируйте и запишите самостоятельно тему урока.</w:t>
      </w:r>
    </w:p>
    <w:p>
      <w:pPr>
        <w:pStyle w:val="Style13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спомните все, что вы знали раньше о глаголе и запишите в первую колонку таблицы “Я знал…”.</w:t>
      </w:r>
    </w:p>
    <w:p>
      <w:pPr>
        <w:pStyle w:val="Style13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бъединитесь в пары и обсудите свои списки. Информацию, с которой оба согласны, оставьте, с которой кто-то не согласен, обозначьте знаком вопроса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дна — две пары зачитывают информацию, учитель записывает ее на доске.)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доске записаны вопросы, которые помогают детям работать в парах.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На какие вопросы может отвечать глаго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Что обозначает глагол как часть реч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Какие морфологические признаки имеет глаго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Как он изменяется?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аким членом предложения обычно бывает?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с текст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Индивидуальная работа учащихся с текстом, в котором содержится правильная информация. Маркировка текста используется для того, чтобы ученик узнал новое и отказался от неправильной информации. Маркировка текста производится с помощью специальных знак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! ” — Я это зна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” — Новое для мен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“ — Вызывает у меня сомн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?” — Вопро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Учащиеся коротко (слова и словосочетания) записывают новую информацию во второй столбик таблицы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чащиеся формулируют и записывают вопросы в третий столбик таблицы (только в том случае, если они возникают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Глагол — </w:t>
      </w:r>
      <w:r>
        <w:rPr>
          <w:i/>
          <w:iCs/>
          <w:sz w:val="28"/>
          <w:szCs w:val="28"/>
        </w:rPr>
        <w:t>это самостоятельная часть речи</w:t>
      </w:r>
      <w:r>
        <w:rPr>
          <w:sz w:val="28"/>
          <w:szCs w:val="28"/>
        </w:rPr>
        <w:t xml:space="preserve">, которая обозначает действие или состояние предмета и отвечает на </w:t>
      </w:r>
      <w:r>
        <w:rPr>
          <w:i/>
          <w:iCs/>
          <w:sz w:val="28"/>
          <w:szCs w:val="28"/>
        </w:rPr>
        <w:t>вопросы что делать? что сделать?</w:t>
      </w:r>
    </w:p>
    <w:p>
      <w:pPr>
        <w:pStyle w:val="Style13"/>
        <w:rPr/>
      </w:pPr>
      <w:r>
        <w:rPr>
          <w:sz w:val="28"/>
          <w:szCs w:val="28"/>
        </w:rPr>
        <w:t xml:space="preserve">5. Глаголы могут иметь </w:t>
      </w:r>
      <w:r>
        <w:rPr>
          <w:i/>
          <w:iCs/>
          <w:sz w:val="28"/>
          <w:szCs w:val="28"/>
        </w:rPr>
        <w:t>лексические значения движения</w:t>
      </w:r>
      <w:r>
        <w:rPr>
          <w:sz w:val="28"/>
          <w:szCs w:val="28"/>
        </w:rPr>
        <w:t xml:space="preserve"> (прыгать, бегать, плавать…); </w:t>
      </w:r>
      <w:r>
        <w:rPr>
          <w:i/>
          <w:iCs/>
          <w:sz w:val="28"/>
          <w:szCs w:val="28"/>
        </w:rPr>
        <w:t xml:space="preserve">звучания </w:t>
      </w:r>
      <w:r>
        <w:rPr>
          <w:sz w:val="28"/>
          <w:szCs w:val="28"/>
        </w:rPr>
        <w:t xml:space="preserve">(петь, говорить, кричать); </w:t>
      </w:r>
      <w:r>
        <w:rPr>
          <w:i/>
          <w:iCs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(синеть, золотиться, болеть); </w:t>
      </w:r>
      <w:r>
        <w:rPr>
          <w:i/>
          <w:iCs/>
          <w:sz w:val="28"/>
          <w:szCs w:val="28"/>
        </w:rPr>
        <w:t xml:space="preserve">процесса </w:t>
      </w:r>
      <w:r>
        <w:rPr>
          <w:sz w:val="28"/>
          <w:szCs w:val="28"/>
        </w:rPr>
        <w:t xml:space="preserve">(впитываться, нагреваться); </w:t>
      </w:r>
      <w:r>
        <w:rPr>
          <w:i/>
          <w:iCs/>
          <w:sz w:val="28"/>
          <w:szCs w:val="28"/>
        </w:rPr>
        <w:t>существования</w:t>
      </w:r>
      <w:r>
        <w:rPr>
          <w:sz w:val="28"/>
          <w:szCs w:val="28"/>
        </w:rPr>
        <w:t xml:space="preserve"> (жить, находиться) и друг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6. Глаголы имеют общее </w:t>
      </w:r>
      <w:r>
        <w:rPr>
          <w:i/>
          <w:iCs/>
          <w:sz w:val="28"/>
          <w:szCs w:val="28"/>
        </w:rPr>
        <w:t>грамматическое значение “действие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Глагол имеет следующие морфологические признак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Постоянные признаки:</w:t>
      </w:r>
    </w:p>
    <w:p>
      <w:pPr>
        <w:pStyle w:val="Style13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ид</w:t>
      </w:r>
      <w:r>
        <w:rPr>
          <w:sz w:val="28"/>
          <w:szCs w:val="28"/>
        </w:rPr>
        <w:t>: совершенный (что сделать?); и несовершенный (что делать?)</w:t>
      </w:r>
    </w:p>
    <w:p>
      <w:pPr>
        <w:pStyle w:val="Style13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пряжение</w:t>
      </w:r>
      <w:r>
        <w:rPr>
          <w:sz w:val="28"/>
          <w:szCs w:val="28"/>
        </w:rPr>
        <w:t xml:space="preserve"> — это изменение глаголов по лицам и числам. Спряжение определяется по личным ударным окончаниям глагола. Если личные окончания глаголов безударные, то необходимо опираться на неопределенную форму глагола. (Ко второму спряжению относятся все глаголы на </w:t>
      </w:r>
      <w:r>
        <w:rPr>
          <w:i/>
          <w:iCs/>
          <w:sz w:val="28"/>
          <w:szCs w:val="28"/>
        </w:rPr>
        <w:t>– ить</w:t>
      </w:r>
      <w:r>
        <w:rPr>
          <w:sz w:val="28"/>
          <w:szCs w:val="28"/>
        </w:rPr>
        <w:t xml:space="preserve">, кроме брить, стелить; </w:t>
      </w:r>
      <w:r>
        <w:rPr>
          <w:i/>
          <w:iCs/>
          <w:sz w:val="28"/>
          <w:szCs w:val="28"/>
        </w:rPr>
        <w:t>7 глаголов н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еть</w:t>
      </w:r>
      <w:r>
        <w:rPr>
          <w:sz w:val="28"/>
          <w:szCs w:val="28"/>
        </w:rPr>
        <w:t xml:space="preserve"> (смотреть, видеть, ненавидеть, зависеть, обидеть, терпеть, вертеть); 4 глагола на </w:t>
      </w:r>
      <w:r>
        <w:rPr>
          <w:i/>
          <w:iCs/>
          <w:sz w:val="28"/>
          <w:szCs w:val="28"/>
        </w:rPr>
        <w:t>– ать</w:t>
      </w:r>
      <w:r>
        <w:rPr>
          <w:sz w:val="28"/>
          <w:szCs w:val="28"/>
        </w:rPr>
        <w:t xml:space="preserve"> (слышать, дышать, держать, гнать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Непостоянные признаки</w:t>
      </w:r>
    </w:p>
    <w:p>
      <w:pPr>
        <w:pStyle w:val="Style13"/>
        <w:rPr/>
      </w:pPr>
      <w:r>
        <w:rPr>
          <w:sz w:val="28"/>
          <w:szCs w:val="28"/>
        </w:rPr>
        <w:t>а)</w:t>
      </w:r>
      <w:r>
        <w:rPr>
          <w:i/>
          <w:iCs/>
          <w:sz w:val="28"/>
          <w:szCs w:val="28"/>
        </w:rPr>
        <w:t xml:space="preserve"> время</w:t>
      </w:r>
      <w:r>
        <w:rPr>
          <w:sz w:val="28"/>
          <w:szCs w:val="28"/>
        </w:rPr>
        <w:t xml:space="preserve"> (по временам изменяются только глаголы в изъявительном наклонении): </w:t>
      </w:r>
      <w:r>
        <w:rPr>
          <w:i/>
          <w:iCs/>
          <w:sz w:val="28"/>
          <w:szCs w:val="28"/>
        </w:rPr>
        <w:t>настоящее</w:t>
      </w:r>
      <w:r>
        <w:rPr>
          <w:sz w:val="28"/>
          <w:szCs w:val="28"/>
        </w:rPr>
        <w:t xml:space="preserve"> (что делает? что делают?), </w:t>
      </w:r>
      <w:r>
        <w:rPr>
          <w:i/>
          <w:iCs/>
          <w:sz w:val="28"/>
          <w:szCs w:val="28"/>
        </w:rPr>
        <w:t>прошедшее</w:t>
      </w:r>
      <w:r>
        <w:rPr>
          <w:sz w:val="28"/>
          <w:szCs w:val="28"/>
        </w:rPr>
        <w:t xml:space="preserve"> (что делал (а,о)?), </w:t>
      </w:r>
      <w:r>
        <w:rPr>
          <w:i/>
          <w:iCs/>
          <w:sz w:val="28"/>
          <w:szCs w:val="28"/>
        </w:rPr>
        <w:t>будущее</w:t>
      </w:r>
      <w:r>
        <w:rPr>
          <w:sz w:val="28"/>
          <w:szCs w:val="28"/>
        </w:rPr>
        <w:t xml:space="preserve"> (что будет (ут) делать? что сделает (ют)?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число:</w:t>
      </w:r>
      <w:r>
        <w:rPr>
          <w:sz w:val="28"/>
          <w:szCs w:val="28"/>
        </w:rPr>
        <w:t xml:space="preserve"> единственное и множественное;</w:t>
      </w:r>
    </w:p>
    <w:p>
      <w:pPr>
        <w:pStyle w:val="Style13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лицо</w:t>
      </w:r>
      <w:r>
        <w:rPr>
          <w:sz w:val="28"/>
          <w:szCs w:val="28"/>
        </w:rPr>
        <w:t>: 1-е (Я — МЫ); 2 — е (ТЫ — ВЫ); 3 — е (ОН — ОНА — ОНО); однако, есть глаголы, для которых несвойственно изменение по лицам, и связано это с особенностями лексического значения этих глаголов. Такие глаголы называют действия, которые происходят сами по себе и называются безличными, то есть без лица. Они выражают: явления природы (морозит, вечереет); физические или психические состояния человека (лихорадит, знобит, нездоровится). Безличные глаголы в предложении всегда бывают сказуемыми, при них нет и не может быть подлежащего. (Смеркалось. Уж вечереет.)</w:t>
      </w:r>
    </w:p>
    <w:p>
      <w:pPr>
        <w:pStyle w:val="Style13"/>
        <w:rPr/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род</w:t>
      </w:r>
      <w:r>
        <w:rPr>
          <w:sz w:val="28"/>
          <w:szCs w:val="28"/>
        </w:rPr>
        <w:t xml:space="preserve"> (только у глаголов прошедшего времени единственного числ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интаксическая роль</w:t>
      </w:r>
    </w:p>
    <w:p>
      <w:pPr>
        <w:pStyle w:val="Style13"/>
        <w:rPr/>
      </w:pPr>
      <w:r>
        <w:rPr>
          <w:sz w:val="28"/>
          <w:szCs w:val="28"/>
        </w:rPr>
        <w:t xml:space="preserve">а) В предложении является чаще всего </w:t>
      </w:r>
      <w:r>
        <w:rPr>
          <w:i/>
          <w:iCs/>
          <w:sz w:val="28"/>
          <w:szCs w:val="28"/>
        </w:rPr>
        <w:t>сказуемым,</w:t>
      </w:r>
      <w:r>
        <w:rPr>
          <w:sz w:val="28"/>
          <w:szCs w:val="28"/>
        </w:rPr>
        <w:t xml:space="preserve"> может выступать в роли подлежащего (“Учиться — всегда пригодится”), входит в грамматическую основу предлож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Частица –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глаголами всегда пишется раздельно, за исключением тех глаголов, которые без “не” не употребляются. Это следующие глаголы: </w:t>
      </w:r>
      <w:r>
        <w:rPr>
          <w:i/>
          <w:iCs/>
          <w:sz w:val="28"/>
          <w:szCs w:val="28"/>
        </w:rPr>
        <w:t>нездоровится, ненавидеть, негодовать, недоумевать, недомогать, недостаёт (знаний), нежиться, недолюбливать.</w:t>
      </w:r>
    </w:p>
    <w:p>
      <w:pPr>
        <w:pStyle w:val="Style13"/>
        <w:rPr/>
      </w:pPr>
      <w:r>
        <w:rPr>
          <w:sz w:val="28"/>
          <w:szCs w:val="28"/>
        </w:rPr>
        <w:t xml:space="preserve">в) В художественном тексте глаголы чаще всего выступают в роли </w:t>
      </w:r>
      <w:r>
        <w:rPr>
          <w:i/>
          <w:iCs/>
          <w:sz w:val="28"/>
          <w:szCs w:val="28"/>
        </w:rPr>
        <w:t>олицетворений</w:t>
      </w:r>
      <w:r>
        <w:rPr>
          <w:sz w:val="28"/>
          <w:szCs w:val="28"/>
        </w:rPr>
        <w:t xml:space="preserve"> (перенос свойств человека на неживой предмет). Например: ветер воет, свистит, играет; туман дышит…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) Глагол приводит в действие все происходящее вокруг нас, благодаря ему происходит движение вперед, то есть жизнь…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адия рефлексии (размышлен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ознакомления с текстом учащиеся должны запомнить ту информацию, которая оказалась актуальной для каждого из них; переосмысление собственных знаний; составление кластера (графического образа), чтобы информация отложилась в памяти.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Работа учащихся в парах. </w:t>
      </w:r>
      <w:r>
        <w:rPr>
          <w:sz w:val="28"/>
          <w:szCs w:val="28"/>
        </w:rPr>
        <w:t>(Учащиеся обсуждают новую информацию в парах, опираясь на вопросы, записанные на доске.)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Что из того, что вы прочитали вам было уже знакомо? Что оказалось новым? С чем вы не согласны? Что вызвало сомнение? Почему? Докажите свою точку зр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Составление кластера на доске и в тетради совместно с учителе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знал (а) ново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нал (а) ранее: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игли ли вы поставленной перед собой цели? Какая информация отложилась у вас в памяти?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V. Домашнее зада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учить материал по кластер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полнить задание на карточках.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 конце урока поводится тот же цветовой тест, что и в начале урока, для того, чтобы иметь объективную оценку, обратную связь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3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13"/>
      <w:outlineLvl w:val="1"/>
    </w:pPr>
    <w:rPr>
      <w:rFonts w:ascii="Arial" w:hAnsi="Arial" w:eastAsia="Calibri" w:cs="Arial"/>
      <w:b/>
      <w:bCs/>
      <w:color w:val="199043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ndnoteTextChar">
    <w:name w:val="Endnote Text Char"/>
    <w:basedOn w:val="Style12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1">
    <w:name w:val="s1"/>
    <w:basedOn w:val="Style12"/>
    <w:qFormat/>
    <w:rPr>
      <w:rFonts w:cs="Times New Roman"/>
    </w:rPr>
  </w:style>
  <w:style w:type="character" w:styleId="S25">
    <w:name w:val="s25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199043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Nina</dc:creator>
  <dc:description/>
  <cp:keywords/>
  <dc:language>en-US</dc:language>
  <cp:lastModifiedBy>Zam_ikt</cp:lastModifiedBy>
  <dcterms:modified xsi:type="dcterms:W3CDTF">2017-11-28T10:48:00Z</dcterms:modified>
  <cp:revision>4</cp:revision>
  <dc:subject/>
  <dc:title>Государственное бюджетное общеобразовательное учреждение Самарской области Сергиевская общеобразовательная школа №1 «Образовательный центр» имени Героя Советского Союза  Ганюшина  П</dc:title>
</cp:coreProperties>
</file>