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очный лис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За отличные успехи в учеб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94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езультато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равка, заверенная классным руководителе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и результат в предметных олимпиад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копии грамо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школьный уровень – 1 бал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окружной – 2 балл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– 3 бал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ескольких –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ультат участия в дистанционных олимпиадах</w:t>
            </w:r>
            <w:r>
              <w:rPr>
                <w:rFonts w:cs="Times New Roman" w:ascii="Times New Roman" w:hAnsi="Times New Roman"/>
              </w:rPr>
              <w:t xml:space="preserve"> (копии грамот, дипломов, сертифика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– 1 бал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– 2 балла</w:t>
            </w:r>
          </w:p>
        </w:tc>
      </w:tr>
      <w:tr>
        <w:trPr>
          <w:trHeight w:val="1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стие и результат в научно-практических конференц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пии грамо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школьный уровень – 1 бал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окружной – 2 бал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– 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и результат в конкурсах, фестивалях и других мероприятиях 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пии грамот, дипломов, сертифика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школьный уровень – 1 бал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окружной – 2 балл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региональный – 3 бал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ескольких –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бликации уча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равка, заверенная администратором сайта, копии публикац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школьный уровень – 1 бал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окружной – 2 балл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– 3 балл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– 4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показа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ссе, работы, достижения в спорте, в творческих делах, др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е направление –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портфоли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стоит из титульного листа, визитной карточки и  разделов, указанных в данном оценочном лист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. оформление – 2 бал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отклонения – 1 бал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ено – 0 баллов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очный лис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За спортивные успех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260" w:type="dxa"/>
        <w:jc w:val="left"/>
        <w:tblInd w:w="-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94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ценка результатов спортивных соревнов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опии грамо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школьный уровень – 1 бал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окружной – 2 балл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региональный – 3 бал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ескольких – 1 балл</w:t>
            </w:r>
          </w:p>
        </w:tc>
      </w:tr>
      <w:tr>
        <w:trPr>
          <w:trHeight w:val="1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результатов общественной работы в спортивной жизни  шко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справка руководителя спортивной секции или учителя физкультуры, фот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3 бал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– 2 бал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–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езультатов предметной олимпиады по физической культур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пии грамо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школьный уровень – 1 бал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окружной – 2 балл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региональный – 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езультатов участия в других конкурсах, конференциях, семинар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пии грамот, дипломов, сертифика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школьный уровень – 1 бал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окружной – 2 балл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– 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показа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ссе, работы, достижения в учебе, в творческих делах, др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е направление –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портфоли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стоит из титульного листа, визитной карточки и  разделов, указанных в данном оценочном лист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. оформление – 2 бал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отклонения – 1 бал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ено – 0 баллов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очный лист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«За активную общественную работу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260" w:type="dxa"/>
        <w:jc w:val="left"/>
        <w:tblInd w:w="-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94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общественной жизни клас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справка, заверенная классным руководителем, фот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за кажд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стие в общественной жизни школ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правка, заверенная зам.директора по ВР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пии грамот, дипломов, сертификатов, фот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за кажд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общественной жизни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справки от представителей МЦДО, ДМО, РДК и др., копии грамот, дипломов, сертификатов, фот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за кажд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3 балла</w:t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общественной жизни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равки, копии грамот, дипломов, сертификатов, фот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за кажд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лонтерская деятельность</w:t>
            </w:r>
            <w:r>
              <w:rPr>
                <w:rFonts w:cs="Times New Roman" w:ascii="Times New Roman" w:hAnsi="Times New Roman"/>
              </w:rPr>
              <w:t xml:space="preserve"> (участие в акции «Рука помощи», помощь пожилым людям и др.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равка классного руководителя, фото, копия газетной статьи, др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за кажд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показа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стижения в спорте, творческих делах, отзывы, статьи в газете, на сайте, др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е направление –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портфоли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стоит из титульного листа, визитной карточки и  разделов, указанных в данном оценочном лист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. оформление – 2 бал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отклонения – 1 бал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ено – 0 баллов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очный лист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«За творческие успех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260" w:type="dxa"/>
        <w:jc w:val="left"/>
        <w:tblInd w:w="-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94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мероприятиях творческой направленности на школьном уров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справка, заверенная классным руководителем или руководителем кружка, фот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за кажд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мероприятиях творческой направленности на окружном (районном) уров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справка, заверенная руководителем кружка или зам.директора по ВР, фот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за кажд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мероприятиях творческой направленности на региональном уров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справка, заверенная руководителем кружка или зам.директора по ВР, фот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за кажд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3 балла</w:t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мероприятиях творческой направленности на всероссийском уров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справка, заверенная руководителем кружка или зам.директора по ВР, фот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за кажд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сональные выставки, персональные концер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справка от организаторов, фот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за кажд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показа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ссе, работы, достижения в спорте, статьи в газете, на сайте, др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е направление –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портфоли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стоит из титульного листа, визитной карточки и  разделов, указанных в данном оценочном лист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. оформление – 2 бал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отклонения – 1 бал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ено – 0 баллов</w:t>
            </w:r>
          </w:p>
        </w:tc>
      </w:tr>
    </w:tbl>
    <w:p>
      <w:pPr>
        <w:pStyle w:val="Heading3"/>
        <w:spacing w:before="240" w:after="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09:00Z</dcterms:created>
  <dc:creator>Zam_ikt</dc:creator>
  <dc:description/>
  <cp:keywords/>
  <dc:language>en-US</dc:language>
  <cp:lastModifiedBy>Naumova</cp:lastModifiedBy>
  <cp:lastPrinted>2012-03-29T11:15:00Z</cp:lastPrinted>
  <dcterms:modified xsi:type="dcterms:W3CDTF">2012-03-30T18:11:00Z</dcterms:modified>
  <cp:revision>3</cp:revision>
  <dc:subject/>
  <dc:title>Оценочный лист</dc:title>
</cp:coreProperties>
</file>